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s of internal combustion engin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dentify and describe the components of the diesel engine cylinder head and valve trai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erform disassembly and assembly procedures of the engine for the purpose of measuring the internal components of the engine block assembly according to manufacturer spec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rform cooling system service on diesel engines to determine the condition and operation the coolant and the operation of the components of the cooling system according to manufacturer specifications.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Engin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Diesel Cylinder Head and Valve 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Diesel Engine Block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Diesel Engine Intake, Exhaust and Accessory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Diesel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2:00Z</dcterms:created>
  <dc:creator>Lopez Vj</dc:creator>
  <dc:description/>
  <cp:keywords/>
  <dc:language>en-US</dc:language>
  <cp:lastModifiedBy>jthom</cp:lastModifiedBy>
  <cp:lastPrinted>2009-08-20T16:21:00Z</cp:lastPrinted>
  <dcterms:modified xsi:type="dcterms:W3CDTF">2009-10-07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